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TARIM VE HAYVANCILIK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Erdemli Arpaçbahşiş Sulama Tesisi No</w:t>
        <w:tab/>
        <w:tab/>
        <w:t xml:space="preserve">      :  566</w:t>
        <w:tab/>
        <w:t xml:space="preserve"> </w:t>
        <w:tab/>
        <w:t xml:space="preserve">                                                                                                 </w:t>
      </w:r>
    </w:p>
    <w:p>
      <w:pPr>
        <w:pStyle w:val="Normal"/>
        <w:rPr>
          <w:b/>
          <w:b/>
          <w:sz w:val="22"/>
          <w:szCs w:val="22"/>
        </w:rPr>
      </w:pPr>
      <w:r>
        <w:rPr>
          <w:b/>
          <w:sz w:val="22"/>
          <w:szCs w:val="22"/>
        </w:rPr>
        <w:t>Toplantı Tarihi     : ../../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 xml:space="preserve">Mersin Büyükşehir Belediye Meclisi’nin 10/11/2014 tarih ve 566 sayılı ara kararı ile Plan ve Bütçe Komisyonu ile </w:t>
      </w:r>
      <w:r>
        <w:rPr>
          <w:sz w:val="22"/>
          <w:szCs w:val="22"/>
        </w:rPr>
        <w:t xml:space="preserve">Tarım Ve Hayvancılık </w:t>
      </w:r>
      <w:r>
        <w:rPr>
          <w:sz w:val="24"/>
          <w:szCs w:val="24"/>
        </w:rPr>
        <w:t>Komisyonuna müştereken havale edilen, “</w:t>
      </w:r>
      <w:r>
        <w:rPr>
          <w:bCs/>
          <w:sz w:val="22"/>
          <w:szCs w:val="22"/>
        </w:rPr>
        <w:t>6360 sayılı Kanunun 7. Maddesinin (f) bendi gereğince Büyükşehir Belediyeleri Tarımı desteklemek amacıyla her türlü faaliyet ve hizmette bulunabileceğinden ve “Tarımsal Hizmetler Dairesi Başkanlığı Çalışma Usûl ve Esasları Yönetmeliği”nin 9. Maddesi 10. Fıkrası gereğince, Belediyemizin tasarrufunda bulunan sulama amaçlı tesisler yasal mevzuatlar çerçevesinde kurulacak her türlü organizasyona işletme bakım ve onarımını yapmak üzere devredilebileceğinden,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w:t>
      </w:r>
      <w:r>
        <w:rPr>
          <w:bCs/>
          <w:sz w:val="24"/>
          <w:szCs w:val="24"/>
        </w:rPr>
        <w:t>”</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2"/>
          <w:szCs w:val="22"/>
        </w:rPr>
        <w:t>6360 sayılı Kanunun 7. Maddesinin (f) bendi gereğince Büyükşehir Belediyeleri Tarımı desteklemek amacıyla her türlü faaliyet ve hizmette bulunabileceğinden ve “Tarımsal Hizmetler Dairesi Başkanlığı Çalışma Usûl ve Esasları Yönetmeliği”nin 9. Maddesi 10. Fıkrası gereğince, Belediyemizin tasarrufunda bulunan sulama amaçlı tesisler yasal mevzuatlar çerçevesinde kurulacak her türlü organizasyona işletme bakım ve onarımını yapmak üzere devredilebileceğinden, Arpaçbahşiş Sulama Tesisi ile bu tesiste kullanılan 16 adet motopomp, 1 adet voltmetre, 1 adet Ampermetre, 1 adet Asu Enerji Tasarruf Cihazının mülkiyetlerinin İdaremizde kalması kaydıyla, işletilmesi, bakım ve onarımının yapılabilmesi amacıyla Arpaçbahşiş Sulama Kooperatifine devredilmesi</w:t>
      </w:r>
      <w:r>
        <w:rPr>
          <w:sz w:val="24"/>
          <w:szCs w:val="24"/>
        </w:rPr>
        <w:t xml:space="preserve">” ile ilgili teklif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FF0000"/>
          <w:sz w:val="24"/>
          <w:szCs w:val="24"/>
        </w:rPr>
        <w:t xml:space="preserve">oy birliği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rPr>
        <w:t xml:space="preserve">KOMİSYON BAŞKANI                       KOM.BŞK. V.                             ÜYE   </w:t>
        <w:tab/>
        <w:t xml:space="preserve">               ÜYE </w:t>
      </w:r>
    </w:p>
    <w:p>
      <w:pPr>
        <w:pStyle w:val="Normal"/>
        <w:rPr/>
      </w:pPr>
      <w:r>
        <w:rPr>
          <w:b/>
        </w:rPr>
        <w:t>Duran KARA</w:t>
        <w:tab/>
        <w:tab/>
        <w:t xml:space="preserve">                   A.Serkan TUNCER</w:t>
        <w:tab/>
        <w:t xml:space="preserve">            Ömer ÖZCAN            Osman YASİN</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Normal"/>
        <w:rPr/>
      </w:pPr>
      <w:r>
        <w:rPr>
          <w:b/>
        </w:rPr>
        <w:t>Sedat YEĞİNER</w:t>
        <w:tab/>
        <w:tab/>
        <w:tab/>
        <w:t xml:space="preserve">   A.İlhan AYHAN</w:t>
        <w:tab/>
        <w:tab/>
        <w:tab/>
        <w:t xml:space="preserve">   Münir İŞLER</w:t>
      </w:r>
    </w:p>
    <w:p>
      <w:pPr>
        <w:pStyle w:val="TextBody"/>
        <w:tabs>
          <w:tab w:val="clear" w:pos="708"/>
          <w:tab w:val="left" w:pos="195" w:leader="none"/>
        </w:tabs>
        <w:rPr>
          <w:b w:val="false"/>
          <w:b w:val="false"/>
        </w:rPr>
      </w:pPr>
      <w:r>
        <w:rPr>
          <w:b w:val="false"/>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8:00Z</dcterms:created>
  <dc:creator>user</dc:creator>
  <dc:description/>
  <cp:keywords/>
  <dc:language>en-US</dc:language>
  <cp:lastModifiedBy>Aidata</cp:lastModifiedBy>
  <cp:lastPrinted>2014-09-11T17:21:00Z</cp:lastPrinted>
  <dcterms:modified xsi:type="dcterms:W3CDTF">2014-12-03T08:03:00Z</dcterms:modified>
  <cp:revision>4</cp:revision>
  <dc:subject/>
  <dc:title>MERSİN  BÜYÜKŞEHİR BELEDİYE  MECLİSİ  PLAN VE BÜTÇE   KOMİSYON   RAPORU</dc:title>
</cp:coreProperties>
</file>